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разработки – Зуева Ирина Юрье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занятия -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РАЗВИТИЕ ПРЕДСТАВЛЕНИЙ О СОЛНЕЧНОЙ СИСТЕМ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(ы) обучающихся – 4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(предметы) – информатика, астрономия, история, окружающий ми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> урок-практикум изучение нового материала, форма работы – индивидуаль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40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рмирование представления учащихся о развитии представлений о солнечной систем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rPr/>
      </w:pPr>
      <w:r>
        <w:rPr/>
        <w:t>расширение представления о Солнечной системе, создание проекта "модель Солнечной системы"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rPr/>
      </w:pPr>
      <w:r>
        <w:rPr/>
        <w:t>развитие умения самостоятельно формулировать цели урока, сотрудничества в совместном решении проблемы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rPr/>
      </w:pPr>
      <w:r>
        <w:rPr/>
        <w:t>способствовать развитию умения находить информацию для выполнения учебных заданий с использованием мышления, воображения, фантазии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426"/>
        <w:rPr/>
      </w:pPr>
      <w:r>
        <w:rPr/>
        <w:t>способствовать воспитанию аккуратности в работе, взаимопомощи.</w:t>
      </w:r>
    </w:p>
    <w:p>
      <w:pPr>
        <w:pStyle w:val="Style16"/>
        <w:spacing w:before="0" w:after="0"/>
        <w:ind w:left="709" w:hanging="0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>
          <w:b/>
          <w:bCs/>
        </w:rPr>
        <w:t>Технические средства: </w:t>
      </w:r>
      <w:r>
        <w:rPr/>
        <w:t>персональный компьютер, мультимедийный проектор, экран.</w:t>
      </w:r>
    </w:p>
    <w:p>
      <w:pPr>
        <w:pStyle w:val="Style16"/>
        <w:spacing w:before="0" w:after="0"/>
        <w:ind w:firstLine="709"/>
        <w:rPr/>
      </w:pPr>
      <w:r>
        <w:rPr>
          <w:b/>
          <w:bCs/>
        </w:rPr>
        <w:t>Программные средства:</w:t>
      </w:r>
      <w:r>
        <w:rPr/>
        <w:t> компьютерная презентация Microsoft Power Point, проигрыватель Windows Media, подключение к сети интернет.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труктура урока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0" w:after="0"/>
        <w:ind w:firstLine="709"/>
        <w:rPr/>
      </w:pPr>
      <w:r>
        <w:rPr>
          <w:b/>
          <w:bCs/>
          <w:u w:val="single"/>
        </w:rPr>
        <w:t>I. Определяем тему и задачи урока (3 мину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вокруг чего вертится земля вокруг Солнца или Солнце вокруг Земли? Как давн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знаем, что земля крутится вокруг Солнц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 учени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ясь на материал предшествующего уро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гласно учени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колая Коперника </w:t>
      </w:r>
      <w:r>
        <w:rPr>
          <w:rFonts w:cs="Times New Roman" w:ascii="Times New Roman" w:hAnsi="Times New Roman"/>
          <w:i/>
          <w:sz w:val="24"/>
          <w:szCs w:val="24"/>
        </w:rPr>
        <w:t>(1473—1543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в центре мира нахо</w:t>
        <w:softHyphen/>
        <w:t>дится   не  Земля, а Солнце. Вокруг Земли движется лишь Луна. Система мира, предложенная Коперником, называется гелиоцентричес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ключает подготовленную презентацию в поддержку словам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1390" cy="2684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684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сегда ли  гелиоцентрическая система мира была для людей единственно верной?</w:t>
      </w:r>
    </w:p>
    <w:p>
      <w:pPr>
        <w:pStyle w:val="Style16"/>
        <w:spacing w:before="0" w:after="0"/>
        <w:ind w:firstLine="709"/>
        <w:rPr/>
      </w:pPr>
      <w:r>
        <w:rPr/>
        <w:t xml:space="preserve">- </w:t>
      </w:r>
      <w:r>
        <w:rPr>
          <w:i/>
        </w:rPr>
        <w:t>Как вы думаете о чем сегодня пойдет речь на уроке? Определите тему урока</w:t>
      </w:r>
      <w:r>
        <w:rPr/>
        <w:t xml:space="preserve"> («Представления о солнечной системе»)</w:t>
      </w:r>
    </w:p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  <w:t>II. Расширение представления о Солнечной системе (10 минут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водит понятия о геоцентрической и некоторых других системах мира, существовавших в древ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9615" cy="25533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553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9140" cy="255778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557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4380" cy="25679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567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вращалось солнце по представлению древних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авайте представим себе. </w:t>
      </w:r>
    </w:p>
    <w:p>
      <w:pPr>
        <w:pStyle w:val="Style16"/>
        <w:spacing w:before="0" w:after="0"/>
        <w:ind w:firstLine="709"/>
        <w:rPr>
          <w:i/>
          <w:i/>
        </w:rPr>
      </w:pPr>
      <w:r>
        <w:rPr>
          <w:i/>
        </w:rPr>
        <w:t>А можно создать модель Солнечной системы? Говорят: «Лучше один раз увидеть, чем сто раз услышат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ая модель будет самая наглядная (красивая)?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ая- анима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такое анимация?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ьютерная аним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последовательный показ заранее подготовленных графических файлов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о такое графические файлы?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е файлы (graphics files) — файлы, в которых хранятся любые типы устойчивых графических данных («изображений»), предназначенных для последующей визуализ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ли они одинаковые?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. Способы организации графических файлов получили наименование графических форматов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вестно ли вам, что есть формат графического файла, поддерживающего анимацию?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f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 как создать анимацию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лагаю попробовать простой онлайн редактор для созд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if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анимации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фов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gifovin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быстрого освоения редактора давайте просмотрим видеорол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zrKWhIf3I9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 минуты)</w:t>
      </w:r>
    </w:p>
    <w:p>
      <w:pPr>
        <w:pStyle w:val="Style16"/>
        <w:rPr/>
      </w:pPr>
      <w:r>
        <w:rPr>
          <w:b/>
          <w:bCs/>
          <w:u w:val="single"/>
        </w:rPr>
        <w:t xml:space="preserve">III. Практическая работа </w:t>
      </w:r>
      <w:r>
        <w:rPr/>
        <w:t>(15 минут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пробуем сами создать хотя бы одну графическу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одель мироздания в древности или геоцентрическу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дель миро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навыков учеников можно предложить работать на компьютере или, например, смартфон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овать кадры будущей анимации в графическом редакторе  или воспользоваться заготовками графических файл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анимацию при помощ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для созд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имации (предложенной учителем или известной детя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оек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ответствие типу системы мира, не менее 5 кадров, аккуратность в подготовке кадров анимации, самостоятельность выполнения, плюсом к работе будет – применение дополнительных настроек к анимации, оказание взаимопомощи (по 1 баллу за критер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возможных вариантов решения проблемы учащими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 Итог урока (12 мину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просмотр работ учеников. Коллективное оценивание работ в соответствии с требованиями. Какая работа понравилась больше и почем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к что же вокруг чего вертится земля вокруг Солнца или Солнце вокруг Земл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да ли человечество считало, что земля вращается вокруг солнц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И наглядно нам помогла это увидеть – компьютерная модель, построенная каждым из в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ранстве космическом воздуха нет</w:t>
        <w:br/>
        <w:t>И кружат там девять различных планет.</w:t>
        <w:br/>
        <w:t>А Солнце — звезда в самом центре системы,</w:t>
        <w:br/>
        <w:t>И притяжением связаны все мы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ifovina.ru/" TargetMode="External"/><Relationship Id="rId7" Type="http://schemas.openxmlformats.org/officeDocument/2006/relationships/hyperlink" Target="https://www.youtube.com/watch?v=zrKWhIf3I98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3:55:00Z</dcterms:created>
  <dc:creator>VZ</dc:creator>
  <dc:description/>
  <cp:keywords/>
  <dc:language>en-US</dc:language>
  <cp:lastModifiedBy>VZ</cp:lastModifiedBy>
  <dcterms:modified xsi:type="dcterms:W3CDTF">2019-06-02T14:21:00Z</dcterms:modified>
  <cp:revision>3</cp:revision>
  <dc:subject/>
  <dc:title/>
</cp:coreProperties>
</file>